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gulamin konkursu </w:t>
      </w:r>
      <w:r>
        <w:rPr>
          <w:rFonts w:cs="Times New Roman" w:ascii="Times New Roman" w:hAnsi="Times New Roman"/>
          <w:b/>
          <w:i/>
          <w:sz w:val="32"/>
          <w:szCs w:val="32"/>
        </w:rPr>
        <w:t>„Co się kryje w horynieckich lasach 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w ramach innowacji metodyczn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resowe dziedzictwo Ziemi Horynieckiej</w:t>
      </w:r>
      <w:r>
        <w:rPr>
          <w:rFonts w:cs="Times New Roman" w:ascii="Times New Roman" w:hAnsi="Times New Roman"/>
          <w:sz w:val="24"/>
          <w:szCs w:val="24"/>
        </w:rPr>
        <w:t xml:space="preserve"> realizowanej w Szkole Podstawowej im. Marszałka Józefa Piłsudskiego w Horyńcu-Zdroju.</w:t>
      </w:r>
    </w:p>
    <w:p>
      <w:pPr>
        <w:pStyle w:val="NormalnyWeb"/>
        <w:spacing w:lineRule="auto" w:line="276"/>
        <w:rPr/>
      </w:pPr>
      <w:r>
        <w:rPr>
          <w:b/>
          <w:bCs/>
        </w:rPr>
        <w:t>I Cele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interesowanie uczniów problematyką historii Ziemi Horynieckiej.</w:t>
        <w:br/>
        <w:t>Kształtowanie postaw patriotycznych uczniów.</w:t>
        <w:br/>
        <w:t>Kształtowanie szacunku wobec dokonań naszych przodków.</w:t>
        <w:br/>
        <w:t>Ochrona przed zapomnieniem miejsc związanych z historią regionu.</w:t>
        <w:br/>
        <w:t>Pogłębienie wiedzy o dziedzictwie kulturowym Ziemi Horynieckiej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Przedmiotem konkursu jest:</w:t>
      </w:r>
    </w:p>
    <w:p>
      <w:pPr>
        <w:pStyle w:val="NormalnyWeb"/>
        <w:spacing w:lineRule="auto" w:line="276"/>
        <w:rPr/>
      </w:pPr>
      <w:r>
        <w:rPr>
          <w:bCs/>
        </w:rPr>
        <w:t>- Zachęcenie przez uczestników swoich dziadków, rodziców, rodzeństwa i kolegów</w:t>
        <w:br/>
        <w:t xml:space="preserve">   do wspólnych wędrówek po pięknych terenach Gminy Horyniec-Zdrój. </w:t>
        <w:br/>
        <w:t>- Wyszukiwanie miejsc związanych z historią i dziedzictwem regionu.</w:t>
        <w:br/>
        <w:t>- Dokumentowanie odkrywanych miejsc poprzez fotografie, rysunki, opisy.</w:t>
      </w:r>
    </w:p>
    <w:p>
      <w:pPr>
        <w:pStyle w:val="NormalnyWeb"/>
        <w:spacing w:lineRule="auto" w:line="276"/>
        <w:rPr/>
      </w:pPr>
      <w:r>
        <w:rPr>
          <w:b/>
          <w:bCs/>
        </w:rPr>
        <w:t>II Zasady konkursu</w:t>
      </w:r>
    </w:p>
    <w:p>
      <w:pPr>
        <w:pStyle w:val="NormalnyWeb"/>
        <w:spacing w:lineRule="auto" w:line="276"/>
        <w:rPr>
          <w:bCs/>
        </w:rPr>
      </w:pPr>
      <w:r>
        <w:rPr>
          <w:bCs/>
        </w:rPr>
        <w:t>- Konkurs adresowany jest do uczniów klas piątych i szóstych Szkoły Podstawowej</w:t>
        <w:br/>
        <w:t xml:space="preserve">   w Horyńcu-Zdroju.</w:t>
        <w:br/>
        <w:t>- Zadaniem uczestnika jest wykonanie zdjęć interesujących miejsc związanych</w:t>
        <w:br/>
        <w:t xml:space="preserve">   z dziedzictwem i historią Ziemi Horynieckiej, które ukryte są w lasach.</w:t>
        <w:br/>
        <w:t>- Zdjęcia należy przesłać drogą elektroniczną na adres opiekuna konkursu.</w:t>
        <w:br/>
        <w:t>- Uczestnik konkursu może przesłać dowolną liczbę zdjęć.</w:t>
        <w:br/>
        <w:t>- Zdjęcia powinny być dokładnie opisane: Jaki przedstawiają obiekt i gdzie się on znajduje.</w:t>
        <w:br/>
        <w:t xml:space="preserve">- Zdjęcia nie opisane będą dyskwalifikowane. </w:t>
      </w:r>
    </w:p>
    <w:p>
      <w:pPr>
        <w:pStyle w:val="NormalnyWeb"/>
        <w:spacing w:lineRule="auto" w:line="276"/>
        <w:rPr>
          <w:bCs/>
        </w:rPr>
      </w:pPr>
      <w:r>
        <w:rPr>
          <w:bCs/>
        </w:rPr>
        <w:br/>
      </w:r>
      <w:r>
        <w:rPr>
          <w:b/>
          <w:bCs/>
        </w:rPr>
        <w:t xml:space="preserve">III Termin nadsyłania prac </w:t>
      </w:r>
    </w:p>
    <w:p>
      <w:pPr>
        <w:pStyle w:val="NormalnyWeb"/>
        <w:spacing w:lineRule="auto" w:line="276" w:before="240" w:after="280"/>
        <w:rPr/>
      </w:pPr>
      <w:r>
        <w:rPr>
          <w:bCs/>
        </w:rPr>
        <w:t xml:space="preserve">Zdjęcia należy przesłać  na adres  </w:t>
      </w:r>
      <w:hyperlink r:id="rId2">
        <w:r>
          <w:rPr>
            <w:rStyle w:val="InternetLink"/>
            <w:bCs/>
          </w:rPr>
          <w:t>stelmach.malgorzata@gmail.com</w:t>
        </w:r>
      </w:hyperlink>
      <w:r>
        <w:rPr/>
        <w:t xml:space="preserve"> lub dostarczyć opiekunowi konkursu na nośniku pamięci (np. </w:t>
      </w:r>
      <w:r>
        <w:rPr>
          <w:bCs/>
        </w:rPr>
        <w:t>pendrive)</w:t>
        <w:br/>
        <w:t xml:space="preserve">Termin nadsyłania zdjęć upływa 4 listopada 2012r. 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IV  Rozstrzygnięcie konkursu</w:t>
      </w:r>
    </w:p>
    <w:p>
      <w:pPr>
        <w:pStyle w:val="NormalnyWeb"/>
        <w:spacing w:lineRule="auto" w:line="276"/>
        <w:rPr/>
      </w:pPr>
      <w:r>
        <w:rPr>
          <w:b/>
          <w:bCs/>
        </w:rPr>
        <w:t xml:space="preserve">-  </w:t>
      </w:r>
      <w:r>
        <w:rPr/>
        <w:t>Prace będą oceniane przez komisję powołaną przez organizatorów.</w:t>
        <w:br/>
        <w:t>-  Komisja przy ocenie będzie kierowała się kryterium merytorycznym i estetycznym.</w:t>
        <w:br/>
        <w:t>-  Autorzy najciekawszych prac zostaną nagrodzeni, a prace - w miarę możliwości - zostaną opublikowane.</w:t>
        <w:br/>
        <w:t>- Wyniki Konkursu zostaną umieszczone na stronie internetowej szkoły oraz na apelu szkolnym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</w:rPr>
        <w:t>V Nagrody</w:t>
      </w:r>
    </w:p>
    <w:p>
      <w:pPr>
        <w:pStyle w:val="NormalnyWeb"/>
        <w:spacing w:lineRule="auto" w:line="276"/>
        <w:rPr/>
      </w:pPr>
      <w:r>
        <w:rPr>
          <w:bCs/>
        </w:rPr>
        <w:t>- Wszyscy uczestnicy konkursu otrzymają ocenę celujący (cząstkową) z przedmiotu historia</w:t>
        <w:br/>
        <w:t xml:space="preserve">   i społeczeństwo.</w:t>
        <w:br/>
        <w:t>- Autorzy najciekawszych relacji fotograficznych otrzymają nagrody rzeczowe.</w:t>
        <w:br/>
        <w:t>- Dodatkowe nagrody otrzymają najaktywniejsze rodziny.</w:t>
        <w:br/>
      </w:r>
    </w:p>
    <w:p>
      <w:pPr>
        <w:pStyle w:val="NormalnyWeb"/>
        <w:jc w:val="right"/>
        <w:rPr>
          <w:bCs/>
        </w:rPr>
      </w:pPr>
      <w:r>
        <w:rPr>
          <w:bCs/>
        </w:rPr>
        <w:t>Opiekun konkursu: mgr Małgorzata Stelmach</w:t>
      </w:r>
    </w:p>
    <w:p>
      <w:pPr>
        <w:pStyle w:val="Normal"/>
        <w:spacing w:before="0" w:after="2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mach.malgorz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4:00Z</dcterms:created>
  <dc:creator>Małgorzata</dc:creator>
  <dc:description/>
  <dc:language>en-US</dc:language>
  <cp:lastModifiedBy>Krystian i Klaudia</cp:lastModifiedBy>
  <dcterms:modified xsi:type="dcterms:W3CDTF">2012-10-21T13:54:00Z</dcterms:modified>
  <cp:revision>2</cp:revision>
  <dc:subject/>
  <dc:title/>
</cp:coreProperties>
</file>