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ŁĄCZNIK NR 3 do SIWZ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…</w:t>
      </w:r>
      <w:r>
        <w:rPr/>
        <w:t>.. dnia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(pieczęć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Ś W I A D C Z E N I E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stępując do udziału w postępowaniu o zamówienie publiczne n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ostawa artykułów żywnościowych do stołówki w Szkole Podstawowej w Horyńcu-Zdroju, ul. Sobieskiego 8,   37-620 Horyniec-Zdrój w roku 2013 </w:t>
      </w:r>
      <w:r>
        <w:rPr/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 uprawnienia niezbędne do wykonywania określonych prac i czynności, które będą zlecone w niniejszym postępowan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 niezbędną wiedzę i doświadczenie oraz dysponuję potencjałem technicznym i  osobami zdolnymi do wykon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ie podlegam wykluczeniu z postępowania na podstawie art. 24 ust. 1 i ust 2 oraz spełniam warunki udziału w postępowaniu na podstawie art. 44 ustawy z dnia </w:t>
        <w:br/>
        <w:t xml:space="preserve">29 stycznia 2004 roku Prawo Zamówień Publicznych (tekst jednolity Dz.U. z 2010 r. nr. 113, poz.759 ze zm.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 xml:space="preserve">.… dnia ………… </w:t>
        <w:tab/>
        <w:tab/>
        <w:tab/>
        <w:t xml:space="preserve">           …….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 xml:space="preserve"> (Podpis upoważnionych przedstawicieli 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04:00Z</dcterms:created>
  <dc:creator>UG</dc:creator>
  <dc:description/>
  <cp:keywords/>
  <dc:language>en-US</dc:language>
  <cp:lastModifiedBy>..</cp:lastModifiedBy>
  <cp:lastPrinted>2007-07-30T09:58:00Z</cp:lastPrinted>
  <dcterms:modified xsi:type="dcterms:W3CDTF">2012-11-20T09:42:00Z</dcterms:modified>
  <cp:revision>11</cp:revision>
  <dc:subject/>
  <dc:title>ZAŁĄCZNIK NR 3</dc:title>
</cp:coreProperties>
</file>