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1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tatutu Szkoły Podstawowej w Horyńcu-Zdro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 DZIECI DO PUNKTU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HORYŃCU-ZDROJ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Tok postępowania rekrutacyjnego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bieg rekrutacji dzieci do punktu przedszkolnego  Horyńcu-Zdroju obejmuj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) określenie liczby miejsc organizacyjnych w punkcie przedszkoln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b) ogłoszenie o rekrutacji dzieci do punktu  przedszkol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c) przyjmowanie „Kart zgłoszeń dzieci do punktu  przedszkolnego”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) ogłoszenie wyników rekrutacji dzieci do punktu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e) powołanie komisji rekrutacyjnej w razie pojawienia się kwestii spor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Zasady postępowania rekrutacyjnego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 Punktu Przedszkolnego w Horyńcu-Zdroju przyjmowane są dzieci </w:t>
        <w:br/>
        <w:t>w wieku od 3 do 4 lat zamieszkałe na terenie danej gminy, w której działa punkt przedszkoln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W przypadku dzieci posiadających orzeczenie o potrzebie kształcenia specjalnego,        </w:t>
        <w:br/>
        <w:t xml:space="preserve">            wychowaniem przedszkolnym może być objęte dziecko w wieku powyżej 5 lat, dzieci </w:t>
        <w:br/>
        <w:t xml:space="preserve">            z orzeczeniem o stopniu niepełnosprawności przyjmowane będą do punktów poza           </w:t>
        <w:br/>
        <w:t xml:space="preserve">            kolejności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3.  W każdym oddziale może przebywać do 20 dziec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4. Podstawowa rekrutacja dzieci do punktu przedszkolnego odbywa się raz w rok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5.  Rodzice składają „ Kartę zgłoszenia dziecka do punktu przedszkolnego”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6. O przyjęciu dziecka do punktu przedszkolnego decyduje powołana komisj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7. Zasady pierwszeństwa przyjmowania dzieci do punktu przedszkolneg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a) dzieci czteroletnie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b) dzieci trzyletnie według daty urodzin,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/>
      </w:pPr>
      <w:r>
        <w:rPr/>
        <w:t xml:space="preserve">c) rodzeństwo trzy- i czteroletnie nie będzie rozdzielane i młodsze dziecko będzie </w:t>
        <w:br/>
        <w:t xml:space="preserve">          przyjęte, jeżeli zostanie wcześniej zgłoszone przez rodzi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Zasady ogłaszania rekrutacji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1. Rekrutację ogłasza Dyrektor Szkoły Podstawowej w Horyńcu-Zdroju </w:t>
      </w:r>
      <w:r>
        <w:rPr>
          <w:u w:val="single"/>
        </w:rPr>
        <w:t>do 10 czerwca każdego roku</w:t>
      </w:r>
      <w:r>
        <w:rPr/>
        <w:t xml:space="preserve"> w formie komunikatu na stronie internetowej oraz na tablicy ogłoszeń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2. Termin składania przez rodziców „ Kart zgłoszeń do punktu przedszkolnego” upływa </w:t>
      </w:r>
      <w:r>
        <w:rPr>
          <w:u w:val="single"/>
        </w:rPr>
        <w:t>20 czerwca</w:t>
      </w:r>
      <w:r>
        <w:rPr/>
        <w:t>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3. Dyrektor udziela informacji zainteresowanym na temat miejsca udostępnienia „Regulaminu rekrutacji dzieci do punktu przedszkolnego”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okumenty dotyczące rekrutacji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Dokumenty składane przez rodziców do punktów przedszkolnych 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„</w:t>
      </w:r>
      <w:r>
        <w:rPr/>
        <w:t>Karta zgłoszenia dziecka do punktu przedszkolnego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ne dokumenty dołączane są w miarę potrzeb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Zadania dyrektora Szkoły Podstawowej w Horyńcu-Zdroju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nie czynności przygotowawczych do rekrutacj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wieszenie ogłoszeń o terminach rekrutacj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jaśnienie rodzicom zasad określonych w niniejszym regulami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dawanie i przyjmowanie „kart zgłoszeń do punktu przedszkolnego” oraz przyjmowanie innych dokumentów dostarczanych przez rodzic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awdzanie wszystkich dokumentów pod względem formalnym i rzeczowym, ze szczególnym zawróceniem uwagi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atę urodzenia dziec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ESEL dziec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ejsce zamieszkania dziec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mogi dotyczące pobytu dziec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miejsce zatrudnienia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elefony kontaktowe rodzic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zytelność zapisów i pieczęci w dokument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orządzenie list dzie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wieszenie list na tablicy ogłoszeń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orządzenie listy rezerw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Zadanie Komisji rekrutacyjnej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W skład komisji rekrutacyjnej wchodz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yrektor jako przewodniczą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wóch przedstawicieli rady rodziców jako członkow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wóch nauczycieli z placówki jako członkow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yrektor ustala termin spotkania komisj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ebieg zebrania jest zapisywany w postaci protokoł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Komisja sprawdza zasadność decyzji podjętej przez dyrektora, oraz jej zgodność </w:t>
        <w:br/>
        <w:t xml:space="preserve">      z  niniejszym regulaminem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 podjętej przez komisję decyzji rodzic zostaje powiadomiony pisemnie lub ustnie   </w:t>
        <w:br/>
        <w:t xml:space="preserve">       najpóźniej 7 dni od posiedzenia komisj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Decyzja komisji jest decyzją ostateczną i nieodwołalną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Liczbę dzieci w oddziałach określają obowiązujące przepisy, lecz nie mogą być mniejsze   </w:t>
        <w:br/>
        <w:t xml:space="preserve">      liczebnie niż 5 dzieci w jednym oddzial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ez rodziców rozumie się również prawnych opiekunów i rodziców zastępcz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trakcie roku szkolnego dzieci przyjmowane są do punktu decyzją dyrektora </w:t>
        <w:br/>
        <w:t xml:space="preserve">      w sytuacji zwolnienia miejsc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yrektor może skreślić dziecko z listy wychowa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 powodu przedłużającej się nieobecności dziecka na zajęciach ( ponad 1 miesiąc) </w:t>
        <w:br/>
        <w:t>i braku zgłoszenia przez rodziców przyczyny nieobec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 powodu nieprzestrzegania kontraktu zawieranego między rodzicami a dyrekto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rodziców akceptuje regulamin naboru dzieci do Punktu Przedszkolnego w Horyńcu-Zdroju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bowiązuje od dnia 28.03.2011r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traci moc regulamin zatwierdzony dnia 10.11.2010r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RTA ZGŁOSZENIA DZIECKA DO PUNKTU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HORYŃCU-ZDROJU</w:t>
      </w:r>
    </w:p>
    <w:p>
      <w:pPr>
        <w:pStyle w:val="Normal"/>
        <w:spacing w:lineRule="auto" w:line="360"/>
        <w:jc w:val="both"/>
        <w:rPr/>
      </w:pPr>
      <w:r>
        <w:rPr/>
        <w:t>Imię i nazwisko dziecka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 ( z kodem)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i miejsce urodzenia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DANE DOTYCZĄCE RODZICÓW/ OPIEKU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07"/>
        <w:gridCol w:w="1519"/>
        <w:gridCol w:w="3402"/>
      </w:tblGrid>
      <w:tr>
        <w:trPr>
          <w:trHeight w:val="568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urod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prac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dziny prac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dziny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RY TELEFONÓW KONTAKTOWYCH:</w:t>
      </w:r>
    </w:p>
    <w:p>
      <w:pPr>
        <w:pStyle w:val="Normal"/>
        <w:spacing w:lineRule="auto" w:line="360"/>
        <w:jc w:val="both"/>
        <w:rPr/>
      </w:pPr>
      <w:r>
        <w:rPr/>
        <w:t>ZAKŁAD PRACY:</w:t>
      </w:r>
    </w:p>
    <w:p>
      <w:pPr>
        <w:pStyle w:val="Normal"/>
        <w:spacing w:lineRule="auto" w:line="360"/>
        <w:jc w:val="both"/>
        <w:rPr/>
      </w:pPr>
      <w:r>
        <w:rPr/>
        <w:t>MATKI: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JCA: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DOMOWY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ANE DOTYCZĄCE RODZIN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INA</w:t>
      </w:r>
      <w:r>
        <w:rPr/>
        <w:t>: pełna / niepełna  (niepotrzebne skreślić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DZEŃSTWO:</w:t>
      </w:r>
      <w:r>
        <w:rPr/>
        <w:t xml:space="preserve"> ( podać imiona i rok urodzenia)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RZYSTANIE Z POMOCY SPOŁECZNEJ</w:t>
      </w:r>
      <w:r>
        <w:rPr/>
        <w:t>: TAK / NIE  (niepotrzebne skreślić)</w:t>
      </w:r>
    </w:p>
    <w:p>
      <w:pPr>
        <w:pStyle w:val="Normal"/>
        <w:spacing w:lineRule="auto" w:line="360"/>
        <w:jc w:val="both"/>
        <w:rPr/>
      </w:pPr>
      <w:r>
        <w:rPr/>
        <w:t>( w przypadku korzystania proszę do karty dołączyć zaświadczenie GOPS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DATKOWE WAŻNE INFORMACJE O DZIECKU:</w:t>
      </w:r>
    </w:p>
    <w:p>
      <w:pPr>
        <w:pStyle w:val="Normal"/>
        <w:spacing w:lineRule="auto" w:line="360"/>
        <w:jc w:val="both"/>
        <w:rPr/>
      </w:pPr>
      <w:r>
        <w:rPr/>
        <w:t>Np.: stałe choroby, wady rozwojowe, alergie, itp.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OBOWIAZUJĘ SIĘ DO:</w:t>
      </w:r>
    </w:p>
    <w:p>
      <w:pPr>
        <w:pStyle w:val="Normal"/>
        <w:spacing w:lineRule="auto" w:line="360"/>
        <w:jc w:val="both"/>
        <w:rPr/>
      </w:pPr>
      <w:r>
        <w:rPr/>
        <w:t>-  podawania do wiadomości punktu przedszkolnego jakichkolwiek zmian w podanych wyżej informacjach,</w:t>
      </w:r>
    </w:p>
    <w:p>
      <w:pPr>
        <w:pStyle w:val="Normal"/>
        <w:spacing w:lineRule="auto" w:line="360"/>
        <w:jc w:val="both"/>
        <w:rPr/>
      </w:pPr>
      <w:r>
        <w:rPr/>
        <w:t>- przyprowadzania i odbierania dziecka z punktu przedszkolnego osobiście lub przez osobę dorosłą upoważnioną do odbierania, zapewniającą dziecku bezpieczeństwo,</w:t>
      </w:r>
    </w:p>
    <w:p>
      <w:pPr>
        <w:pStyle w:val="Normal"/>
        <w:spacing w:lineRule="auto" w:line="360"/>
        <w:jc w:val="both"/>
        <w:rPr/>
      </w:pPr>
      <w:r>
        <w:rPr/>
        <w:t xml:space="preserve">- przyprowadzanie do punktu przedszkolnego tylko </w:t>
      </w:r>
      <w:r>
        <w:rPr>
          <w:b/>
        </w:rPr>
        <w:t>zdrowego dzieck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uczestniczenia w zajęciach punktu przedszkolnego zgodnie z opracowanym przez rodziców harmonogramem ( lub upoważnienie do tego pełnoletniego członka mojej rodziny)</w:t>
      </w:r>
    </w:p>
    <w:p>
      <w:pPr>
        <w:pStyle w:val="Normal"/>
        <w:spacing w:lineRule="auto" w:line="360"/>
        <w:jc w:val="both"/>
        <w:rPr/>
      </w:pPr>
      <w:r>
        <w:rPr/>
        <w:t>- uczestnictwa w szkoleniu i zebraniach rodziców,</w:t>
      </w:r>
    </w:p>
    <w:p>
      <w:pPr>
        <w:pStyle w:val="Normal"/>
        <w:spacing w:lineRule="auto" w:line="360"/>
        <w:jc w:val="both"/>
        <w:rPr/>
      </w:pPr>
      <w:r>
        <w:rPr/>
        <w:t>- powiadomienia dyrektora o rezygnacji z punktu przedszkolnego za dwutygodniowym wypowi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FORMACJE DOTYCZACE DANYCH OSOBOWYCH DZIECKA                    I JEGO RODZINY </w:t>
      </w:r>
    </w:p>
    <w:p>
      <w:pPr>
        <w:pStyle w:val="Normal"/>
        <w:spacing w:lineRule="auto" w:line="360"/>
        <w:jc w:val="both"/>
        <w:rPr/>
      </w:pPr>
      <w:r>
        <w:rPr/>
        <w:t>Zgodnie z zarządzeniem MEN z dnia 19 lutego 2002 roku w sprawie  sposobu prowadzenia przez publiczne przedszkola, szkoły i placówki dokumentacji przebiegu nauczania, działalności wychowawczej i opiekuńczej oraz rodzajów tej dokumentacji ( Dz. U. Nr 23, poz.  225) są zebrane w celu szybkiego kontaktu w nagłych okolicznościach oraz poznania sytuacji rodzinnej dziecka. Są udostępnione tylko nauczycielom przedszkola, którzy są zobowiązani do zachowania tajemnicy służbowej.</w:t>
      </w:r>
    </w:p>
    <w:p>
      <w:pPr>
        <w:pStyle w:val="Normal"/>
        <w:spacing w:lineRule="auto" w:line="360"/>
        <w:jc w:val="both"/>
        <w:rPr/>
      </w:pPr>
      <w:r>
        <w:rPr/>
        <w:t xml:space="preserve">Na zebranie powyższych danych o dziecku i jego rodzinie </w:t>
      </w:r>
      <w:r>
        <w:rPr>
          <w:b/>
        </w:rPr>
        <w:t>wyrażam zgodę.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czytelny: matki……………………………… ojca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WAŻANIAM DO ODBIERANIA Z PUNKTU PRZEDSZKOLNEGO MOJEGO DZIECKA NASTEPUJĄCE OSOB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rodziców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spacing w:lineRule="auto" w:line="360"/>
        <w:jc w:val="both"/>
        <w:rPr/>
      </w:pPr>
      <w:r>
        <w:rPr/>
        <w:t>Komisja kwalifikacyjna na posiedzeniu w dniu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Zakwalifikowała ww. dziecko do Punktu Przedszkolnego w Horyńcu - Zdroju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Nie zakwalifikowała dziecka z powodu …………………………............................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.………………………………………………………………………………………...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 Przewodniczącego Komisji i Członków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9:00Z</dcterms:created>
  <dc:creator>Szkoła</dc:creator>
  <dc:description/>
  <cp:keywords/>
  <dc:language>en-US</dc:language>
  <cp:lastModifiedBy>Krystian</cp:lastModifiedBy>
  <cp:lastPrinted>2011-03-29T09:58:00Z</cp:lastPrinted>
  <dcterms:modified xsi:type="dcterms:W3CDTF">2011-03-30T19:01:00Z</dcterms:modified>
  <cp:revision>4</cp:revision>
  <dc:subject/>
  <dc:title/>
</cp:coreProperties>
</file>