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>do zarządzenia 3/08/2010 Dyrektora Szkoły Podstawowej im. M. J. Piłsudskiego w Horyńcu-Zdroju z dnia 30 sierpnia 2010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LNY  ZESTAW PROGRAMÓW  NAUCZ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OWIĄZUJĄCY  W ROKU SZKOLNYM 2010/2011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482"/>
        <w:gridCol w:w="2054"/>
        <w:gridCol w:w="2268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 Szk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ie Progra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zem w szkole” Program edukacji wczesnoszkol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Brzózka, Anna Jasiocha, Katarzyna Harmak, Kamila  Izbińska, Wiesław W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DKOW-5002-01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, I b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soła szkoła i przyjaciel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Program edukacji wczesnoszkolnej w klasach </w:t>
              <w:br/>
              <w:t>1-3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anis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DKW</w:t>
            </w:r>
            <w:r>
              <w:rPr>
                <w:rFonts w:cs="Times New Roman" w:ascii="Times New Roman" w:hAnsi="Times New Roman"/>
              </w:rPr>
              <w:t>-4014-26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-2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, II b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soła szkoł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ogram wczesnoszkolnej zintegrowanej edukacji XXI wiek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Hanis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W-5002-10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-3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, III b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języka angielskiego w klasach I-II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iecz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kib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6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, b </w:t>
              <w:br/>
              <w:t>II a, I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, III b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języka angielskiego dla klas IV – VI szkoły podstawowej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Dzierża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ubrakie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potowic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42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-2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uterowe opowieś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edukacji informatycznej dla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rd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lgowsk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y Kru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S-4014-40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, III b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steśmy dziećmi Bożymi” Program nauczania relig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Wychowania Katolickiego KE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3-1-0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, I 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, II 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, III b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ezwani przez Boga” Program nauczania relig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Wychowania Katolickiego KE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-0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-2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łowa na star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języka polskiego w szkole podstawowej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jciechows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S-502-62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P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nauczania przedmiotu historia i społeczeństwo w klasach </w:t>
              <w:br/>
              <w:t>IV – 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Surdyk-Fer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zeweluk-Wyr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A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S – 4014-35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ły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ulejcz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–4014-165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z plus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W-5002-37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plastyki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Kord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OS-5002-12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sztuki-plastyk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akób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157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-2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tuka – program nauczania dla klas IV-VI szkoły podstawowej - muzy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Tomaszews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ż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 4014-4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z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 nauczania techniki – informatyk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opieni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125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Klik-plik. Informatyka dla szkoły podstawowej. Program nauczania informatyki dla II etapu edukacyjnego, klasy IV-V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gnieszka Kra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Wydawnictwo Szkolne P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29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utorski program wychowania fizycznego dla klas IV-VI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omanows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Wydawnictwo Korepetytor M. Gałczy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 4014-68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f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a, I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chowanie do życia w rodzinie program nauczania dla klas IV-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aś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ęglarczy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W-4014-253A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DŻ-1/10/S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a, V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a, VI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gram gimnastyki korekcyjno-kompensacyjnej dla klas I-III szkoły podstawowej. Ćwicz razem z nami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ata Patalas</w:t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Wydawnictwo BK Wydawnictwo i Księgarnie s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DKOS-5002-5/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K-1/10/S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ytywna opinia rady pedagogicznej – uchwała nr 8/2010 z dn. 30 sierpnia 2010r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opuszczony do użytku szkolnego dni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0 sierpnia 2010 r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yniec-Zdrój, dn. 30.08.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LNY  ZESTAW PROGRAMÓW  WYCHOWANIA PRZEDSZKOLNEG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OWIĄZUJĄCY  W ROKU SZKOLNYM 2010/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2144"/>
        <w:gridCol w:w="23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gra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w Szko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ie Program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Razem w przedszkol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rogram wych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drzej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ieru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-1/10/S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a, 0 b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adość dzieci Bożych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Program nauczania religii </w:t>
              <w:br/>
              <w:t>w przedszk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 red. s. </w:t>
            </w:r>
            <w:r>
              <w:rPr>
                <w:rFonts w:cs="Times New Roman" w:ascii="Times New Roman" w:hAnsi="Times New Roman"/>
              </w:rPr>
              <w:t>Teresy Bił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-03/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WP-1/10/S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a, 0 b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sze przedszkole”  Program edukacji przedszkolnej wspomagający aktywność dz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waśni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 Żaba-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-2/10/S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4 i 5-latkó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ytywna opinia rady pedagogicznej – uchwała nr 8/2010 z dn. 30 sierpnia 2010r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Dopuszczony do użytku szkolnego dni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0 sierpnia 2010 r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ryniec-Zdrój, dn. 30.08.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9:00Z</dcterms:created>
  <dc:creator>Admin</dc:creator>
  <dc:description/>
  <dc:language>en-US</dc:language>
  <cp:lastModifiedBy>Krystian</cp:lastModifiedBy>
  <cp:lastPrinted>2010-08-30T09:42:00Z</cp:lastPrinted>
  <dcterms:modified xsi:type="dcterms:W3CDTF">2010-09-07T18:09:00Z</dcterms:modified>
  <cp:revision>2</cp:revision>
  <dc:subject/>
  <dc:title/>
</cp:coreProperties>
</file>